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318/27.08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MODI DOMI ROYAL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854/04.07.2019</w:t>
            </w:r>
          </w:p>
        </w:tc>
      </w:tr>
      <w:tr>
        <w:trPr>
          <w:trHeight w:val="8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.C. MARUCA LIV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MBINATULUI NR. 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162/19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ARSU DAY 28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STACHE CONACHI NR.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163/19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ELI MELO FASHION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 RACOTA, NR.8, BL. 76 A, AP. 76A, SECTOR 1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159/19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ARCO 22 AMG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TECUCI NR.211, BL. M7, AP. 45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474/28.05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IVANPROD  MOB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DE CENTURA NR.88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513/30.05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ASIRIUS IFTI 71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UNAREA NR.2, BL. B3, AP.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161/19.04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IDO EST TEAM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NSTRUCTORILOR  NR.21, BL. B2, AP.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8449/21.05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uminita-Petrina Lu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0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9-08-27T08:19:00Z</dcterms:modified>
  <cp:revision>7</cp:revision>
  <dc:subject/>
  <dc:title/>
</cp:coreProperties>
</file>